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ССОЦИАЦИЯ ЮРИСТ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АМБОВСКОЕ РЕГИОНАЛЬНОЕ ОТД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57785</wp:posOffset>
            </wp:positionV>
            <wp:extent cx="914400" cy="781685"/>
            <wp:effectExtent l="0" t="0" r="0" b="0"/>
            <wp:wrapTight wrapText="bothSides">
              <wp:wrapPolygon edited="0">
                <wp:start x="-70" y="0"/>
                <wp:lineTo x="-70" y="21514"/>
                <wp:lineTo x="21600" y="2151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ежегодном региональном студенче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м конкурсе науч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от 01.02.2017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Тамбовское региональное отделение Общероссийской общественной организации «Ассоциация юристов России» при поддержке Управления Федеральной службы государственной регистрации, кадастра и картографии по Тамбовской области, Арбитражного суда Тамбовской области, Тамбовской областной нотариальной палаты, ООО «Плюс Гарантия», АНО «Юридический Центр «Гарант» и АНО «Центр социокультурной аналитики» учреждает и с 2010 года проводит ежегодный региональный студенческий юридический конкурс научных работ (далее -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Конкурса являются письменные работы учащихся высших профессиональных, средне-специальных учреждений образования, осуществляющих подготовку по юрид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настоящего Конкурса являю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творческих способностей молодеж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качества теоретической и практической подготовки студентов, развитие их творческой мысли и стремления к постоянному совершенствованию знаний с учетом требований современной науки и практики, перспектив их 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интересов среди сту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актуальных проблем и задач современной юридической науки в молодежной сре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усиление взаимосвязи научных работ студентов с учебным процесс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ощрение наиболее талантливых молодых уче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ка Конкурса</w:t>
      </w:r>
    </w:p>
    <w:p>
      <w:pPr>
        <w:pStyle w:val="Style16"/>
        <w:spacing w:lineRule="auto" w:line="240" w:before="0" w:after="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онкурс проводится по следующим номинация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история государства и пра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ые дисципл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дисципл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-правовы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мках Конкурса по решению Оргкомитета могут быть учреждены номинации, приуроченные к памятным датам и собы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Конкурсе допускаются учащиеся высших профессиональных, средне-специальных учреждений образования, осуществляющих подготовку по юридическим специальностям на территории Тамбовской области, если иное не предусмотрено специальными условиями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уденты учебных заведений, осуществляющих подготовку по другим специальностям, могут быть допущены к участию в Конкурсе по представлению Рабочей группы с разрешения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ы выполняются единолично. Работы, выполненные в соавторстве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пускается выполнение работ под руководством преподавателей и научных руко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ие орган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онный комитет Конкурса (далее - Оргкомитет)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мплексом мероприятий по организации и проведению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научной и научно-практической програм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над работой секций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ответствия оформления и подачи работ согласно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местно с Рабочей группой Жюр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работ в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е методическое, организационное и информационное обеспечение Конкурса производится Рабочей группой и иными привлеченными организациями по согласованию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 конкурсных работ осуществляет Рабочая груп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комитет совместно с Рабочей группой в целях достижения объективности в процессе выбора победителей Конкурса, а также разрешения возникающих при этом споров формирует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целях объективной и качественной оценки результатов деятельности участников Жюри в Конкурсе формируется дважды – на этапе проверки научных работ и финальной част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юри Конкурса осуществляет проверку предоставленных конкурсных работ и оценивает качество устного выступления участников и участвуют в награждении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ы Жюри имеют право в процессе устного выступления задавать вопросы участникам и выражать собственное мнение по обсуждаемой тематик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и формат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 должна содержать различные подходы и мнения отраженные в научной литературе на поставленную конкурсантом проблему, а также в работе должен быть представлен авторский взгляд участника на поставленную им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ъем работы не должен превышать 20 машинописных листов (шрифт Times New Roman, кегль 14, полуторный интервал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а должна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, включая список нормативно-правовых актов и ссылки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работы иными элементами могут быть, например, обозначения и сокращения, прилож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работы (до 120 с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образовательной организации, включая его полное наименование, адрес и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(телефон, электронная почта) авторов работы, науч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тульный лист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ебного за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авт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преподавателя, научного руководителя, его ученая степень и звание, если работа выполнена под его руковод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и курс уча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 случае несоответствия поставленным требованиям Оргкомитет Конкурса оставляет за собой право не принимать представленны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т каждого учебного заведения к участию в Конкурсе принимается неограниченное количество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ля участия в Конкурсе принимаются оригинальные работы. Заимствование материалов без ссылок на их авторов не допускается. Все работы проверяются на плагиат в специ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Работы направляются в адрес Оргкомитета в печатном виде в 2-х экземплярах. Электронный вариант работы в день ее сдачи в Оргкомитет дублируется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tmbalr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На Конкурс научных работ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Конкурсные материалы заявителям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в два тур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очный тур (отборочный) – до 12 м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ный тур (финальный) – проводится до 31 мая на базе Управления Федеральной службы государственной регистрации, кадастра и картографии по Тамб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боты направляются по адресу, указанному в п. 8.4 настоящего Положения, в срок до 21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Рабочая группа принимает работы, представленные для участия в Конкурсе, после чего передает их на рассмотрение Оргкомитета, который рассматривает представленные работы на предмет допустимости требований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соответствия требованиям работы направляются на рассмотрение членам Жюр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Жюри Конкурса отбирает работы, принятые к участию в Конкурсе, основываясь на настояще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представлению всех работ Жюри отбирает до трех лучших работ по каждой номинации, которые проходят в финальную часть конкурса, руководствуясь следующими критериями оценки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знач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логичность и стройность системы авторских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предлагаемых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ссылки, сноски, соответствие требованиям Кон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нальная часть Конкурса представляет собой очное участие авторов научных работ. Данное участие заключается в устном выступлении с презентацией работы перед членами Жюри и остальными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тупление (презентация) не может превышать 7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тупление оценивается каждым членом Жюри по 5-балльной системе, руководствуясь следующими критериями оценки устного выступления (презентац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зучения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знач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и глубина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актических рекоменд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участника финального тура. </w:t>
      </w:r>
    </w:p>
    <w:p>
      <w:pPr>
        <w:pStyle w:val="Normal"/>
        <w:tabs>
          <w:tab w:val="clear" w:pos="708"/>
          <w:tab w:val="left" w:pos="1870" w:leader="none"/>
          <w:tab w:val="left" w:pos="3922" w:leader="none"/>
          <w:tab w:val="left" w:pos="6393" w:leader="none"/>
          <w:tab w:val="left" w:pos="8648" w:leader="none"/>
          <w:tab w:val="left" w:pos="10750" w:leader="none"/>
          <w:tab w:val="left" w:pos="133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абот в финальной части Конкурса, Жюри вправе учесть результаты оценки работ в отборочном туре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бравший максимальное число баллов по результатам устного этапа, признается победителе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ного числа баллов у двух и более участников, участником, набравшим наибольшее количество баллов, считается участник, набравший наибольшее количество баллов в отборочном туре. В случае равенства баллов у участников и в отборочном туре, и в финальном туре, лучший среди них определяется отдельным голосованием членов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нальная часть Конкурса проводится до 31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роки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ты принимаются в срок до 21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ценка работ проводится до 12 м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стное выступление и подведение итогов проводится до 31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ы направляются по адресу: г. Тамбов, ул. Советская, д. 181, корпус «Б», каб. 30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 и награждение побе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одведение итогов и награждение победителей проводится в день устного выступления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бедители Конкурса (I, II, III места в каждой номинации) награждаются дипломами и ценными подарками. Исходя из количества набранных баллов победителями Конкурса в своих номинациях, определяются лауреаты Конкурса (I, II, III места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Финансирование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Финансирование мероприятий Конкурса осуществляется из средств Тамбовского регионального отделения Общероссийской общественной организации «Ассоциация юристов России» и организаторов Конкурс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9"/>
        <w:szCs w:val="9"/>
      </w:rPr>
    </w:pPr>
    <w:r>
      <w:rPr>
        <w:rFonts w:cs="Times New Roman" w:ascii="Times New Roman" w:hAnsi="Times New Roman"/>
        <w:sz w:val="9"/>
        <w:szCs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15:00Z</dcterms:created>
  <dc:creator>user</dc:creator>
  <dc:description/>
  <cp:keywords/>
  <dc:language>en-US</dc:language>
  <cp:lastModifiedBy>GravBibarov</cp:lastModifiedBy>
  <cp:lastPrinted>2016-02-12T14:07:00Z</cp:lastPrinted>
  <dcterms:modified xsi:type="dcterms:W3CDTF">2017-03-06T03:37:00Z</dcterms:modified>
  <cp:revision>25</cp:revision>
  <dc:subject/>
  <dc:title/>
</cp:coreProperties>
</file>